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48"/>
        </w:rPr>
        <w:t>Расписание факультативов, курсов по выбору и элективных курсов      на 2006 – 2007 уч.год.</w:t>
      </w:r>
    </w:p>
    <w:p>
      <w:pPr>
        <w:pStyle w:val="Normal"/>
        <w:rPr/>
      </w:pPr>
      <w:r>
        <w:rPr/>
        <w:t xml:space="preserve">              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2552"/>
        <w:gridCol w:w="1842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.И.О.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ФАКУЛЬТА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НЬ НЕДЕЛИ,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</w:tr>
      <w:tr>
        <w:trPr>
          <w:trHeight w:val="1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йников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нсивный курс подготовки по русскому язы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а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цина Т.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.курс «Почему мы не похожи друг на друга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б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цина Т.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ье человека и окружающая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г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матерных Е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курса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а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говских И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ые вопросы орфографии и пунк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б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и методы решения тестов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курова Н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.курс «Культур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, СР. 15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– е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офеев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 компонент в изучении г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матеных Т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физике повышенной сло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а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йников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нсивный курс подготовки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б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щепкова И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по выбору «Решение задач повышенной слож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е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.курс «Вступительные тесты по информатике. Тренин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домникова С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по выбору  «Фокусы на уроках физ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- 9е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ычных С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по выбору «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 xml:space="preserve"> – мас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матерных Е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курса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в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Л.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тандартных задач при подготовке к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б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ова Е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курса алгебры с использованием тестов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б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щепкова И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химии повышенной сло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 и неравенства с парамет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йников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.курс «Текст: сущность, структура, модели созд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– е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льцева Т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художественного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 – е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ва В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тематических тестов в обучении учащихся как дополнение к методам проверки знаний, умений и навыков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домникова С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физике повышенной сло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е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Л.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тандартных задач при подготовке к экзаме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к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йтер Ю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в,г,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жакова Н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ые вопросы орфографии и пунк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в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ова Е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решения алгебраических урав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а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никова М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научно – исследова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– е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щепкова И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по выбору «Здоровье. Красота. Химия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( через нед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е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грамматически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б9 – е к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Л.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тандартных задач при подготовке к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б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янина Е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грамматических фо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а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закономерности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 –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никова Т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ые вопросы орфографии и пунк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никова Т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художественного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матерных Т.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физике повышенной сло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0  (через нед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а, 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никова Т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тельный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а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рец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ые вопросы орфографии и пунк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0  (через нед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а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никова Т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ые вопросы орфографии и пунк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к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никова М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ина мира в традиционном созн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е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ирование на языке Паск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 –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ховцова Н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убление и расширение вопросов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color w:val="0000FF"/>
                <w:sz w:val="24"/>
              </w:rPr>
              <w:t>На  второе полугодие</w:t>
            </w:r>
            <w:r>
              <w:rPr>
                <w:sz w:val="24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ова Е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естов Иванова и суперте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курова Н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олитическое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говских И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журнал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никова Т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по выбору «Текст: структура, анализ, модели  созд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е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773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Зам.директора:                    Шипицина Т.Ф.</w:t>
      </w:r>
    </w:p>
    <w:p>
      <w:pPr>
        <w:pStyle w:val="Normal"/>
        <w:tabs>
          <w:tab w:val="clear" w:pos="720"/>
          <w:tab w:val="left" w:pos="10773" w:leader="none"/>
        </w:tabs>
        <w:rPr/>
      </w:pPr>
      <w:r>
        <w:rPr>
          <w:sz w:val="24"/>
        </w:rPr>
        <w:t xml:space="preserve">        </w:t>
      </w:r>
    </w:p>
    <w:sectPr>
      <w:type w:val="nextPage"/>
      <w:pgSz w:orient="landscape" w:w="16838" w:h="11906"/>
      <w:pgMar w:left="448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59:00Z</dcterms:created>
  <dc:creator>uch19</dc:creator>
  <dc:description/>
  <cp:keywords/>
  <dc:language>en-US</dc:language>
  <cp:lastModifiedBy>olga</cp:lastModifiedBy>
  <cp:lastPrinted>2006-10-05T14:11:00Z</cp:lastPrinted>
  <dcterms:modified xsi:type="dcterms:W3CDTF">2007-01-25T16:59:00Z</dcterms:modified>
  <cp:revision>2</cp:revision>
  <dc:subject/>
  <dc:title>Обществознание </dc:title>
</cp:coreProperties>
</file>