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План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 xml:space="preserve">подготовки к районному семинару   заместителей директоров школ по инновационной и методической работе «Методика внедрения здоровьесберегающих технологий в ОП»  </w:t>
      </w:r>
      <w:r>
        <w:rPr>
          <w:b/>
          <w:color w:val="000080"/>
          <w:sz w:val="28"/>
          <w:szCs w:val="28"/>
        </w:rPr>
        <w:t>15 феврал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нализ уровня здоровья учащихся школы с целью определения перспектив педагогического коллектива по здоровьесбере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в.Косожихин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дготовка научно – методической литературы по теме «Все о здоровье школьников»</w:t>
        <w:tab/>
        <w:tab/>
        <w:t xml:space="preserve">    Отв. Шистерова Е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Референтометрия «Отношение учащихся к здоровью и понимание необходимости здорового образа жизни»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тв. Шипицина Т.Ф., Гизатуллина М.А., Аликин О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дготовка информационного сообщения «Здоровьесберегающие технологии в образовательном процесс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в. Шипицина Т.Ф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роки и мероприятия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зова О.Н., 2в класс, урок по………………….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зматерных В.Г., 8г класс, интегрированный урок по физкультуре и биологии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зматерных Е.С., 6б класс, урок математики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нчарова Е.В., 6г класс, урок музыки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ипицина Т.Ф., 8г класс, урок биологии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итникова М.В., 10а класс, классный час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щепкова А.Н., Гизатуллина М.А., 4а класс, классный час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бянина Е.В., 11а класс, урок английского языка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щепкова Н.А.,   основы та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Техническое оформление семинара       Владычных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Выпуск стенной газеты «Комфортность школьных кабинетов как важный здоровьесберегающий факт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глый стол «Презентация мнений с элементами открытой дискуссии и представлением принятых в школе активных форм по здоровьесбережению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щепкова А.Н., ……</w:t>
      </w:r>
      <w:r>
        <w:rPr>
          <w:color w:val="0000FF"/>
          <w:sz w:val="28"/>
          <w:szCs w:val="28"/>
        </w:rPr>
        <w:t xml:space="preserve">………………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8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5:13:00Z</dcterms:created>
  <dc:creator>olga</dc:creator>
  <dc:description/>
  <cp:keywords/>
  <dc:language>en-US</dc:language>
  <cp:lastModifiedBy>olga</cp:lastModifiedBy>
  <dcterms:modified xsi:type="dcterms:W3CDTF">2007-01-27T15:14:00Z</dcterms:modified>
  <cp:revision>1</cp:revision>
  <dc:subject/>
  <dc:title>План</dc:title>
</cp:coreProperties>
</file>